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62"/>
        <w:gridCol w:w="2898"/>
      </w:tblGrid>
      <w:tr>
        <w:trPr/>
        <w:tc>
          <w:tcPr>
            <w:tcW w:w="646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br/>
              <w:t>CỘNG HÒA XÃ HỘI CHỦ NGHĨA VIỆT NAM</w:t>
              <w:br/>
              <w:t>Độc lập - Tự do - Hạnh phúc</w:t>
              <w:br/>
              <w:t>---------------</w:t>
            </w:r>
          </w:p>
        </w:tc>
        <w:tc>
          <w:tcPr>
            <w:tcW w:w="2898" w:type="dxa"/>
            <w:tcBorders/>
            <w:shd w:fill="FFFFFF" w:val="clear"/>
          </w:tcPr>
          <w:p>
            <w:pPr>
              <w:pStyle w:val="Normal"/>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ẫu số 09a/NƠXH</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ĐỒNG THẾ CHẤP TÀI SẢN </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ài sản thế chấp là nhà ở xã hội, nhà ở cho lực lượng vũ trang nhân dân hình thành trong tương la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HĐT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Bộ luật Dân sự ngày 24 tháng 11 năm 2015 và các quy định pháp luật hiện hành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Nhà ở ngày 27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100/2</w:t>
      </w:r>
      <w:r>
        <w:rPr>
          <w:rFonts w:eastAsia="Times New Roman" w:cs="Times New Roman" w:ascii="Times New Roman" w:hAnsi="Times New Roman"/>
          <w:i/>
          <w:iCs/>
          <w:color w:val="000000"/>
          <w:sz w:val="24"/>
          <w:szCs w:val="24"/>
        </w:rPr>
        <w:t>0</w:t>
      </w:r>
      <w:r>
        <w:rPr>
          <w:rFonts w:eastAsia="Times New Roman" w:cs="Times New Roman" w:ascii="Times New Roman" w:hAnsi="Times New Roman"/>
          <w:i/>
          <w:iCs/>
          <w:color w:val="000000"/>
          <w:sz w:val="24"/>
          <w:szCs w:val="24"/>
          <w:lang w:val="vi-VN"/>
        </w:rPr>
        <w:t>24/NĐ-CP ngày 26 tháng 7 năm 2024 của Chính phủ quy định chi tiết một số điều của Luật nhà ở về phát triển và quản lý nhà ở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2</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202</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NĐ-CP ngày 19 tháng 3 năm 2021 của Chính phủ về quy định thi hành Bộ luật Dân sự về bảo đảm thực hiện nghĩa vụ và các văn bản pháp luật khác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i/>
          <w:iCs/>
          <w:color w:val="000000"/>
          <w:sz w:val="24"/>
          <w:szCs w:val="24"/>
          <w:lang w:val="vi-VN"/>
        </w:rPr>
        <w:t>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văn bản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4546/HD-NHCS ngày 01 tháng 8 năm 2024 của Tổng Giám đốc NHCSXH về hướng dẫn nghiệp vụ cho vay ưu đãi </w:t>
      </w:r>
      <w:r>
        <w:rPr>
          <w:rFonts w:eastAsia="Times New Roman" w:cs="Times New Roman" w:ascii="Times New Roman" w:hAnsi="Times New Roman"/>
          <w:i/>
          <w:iCs/>
          <w:color w:val="000000"/>
          <w:sz w:val="24"/>
          <w:szCs w:val="24"/>
        </w:rPr>
        <w:t>để</w:t>
      </w:r>
      <w:r>
        <w:rPr>
          <w:rFonts w:eastAsia="Times New Roman" w:cs="Times New Roman" w:ascii="Times New Roman" w:hAnsi="Times New Roman"/>
          <w:i/>
          <w:iCs/>
          <w:color w:val="000000"/>
          <w:sz w:val="24"/>
          <w:szCs w:val="24"/>
          <w:lang w:val="vi-VN"/>
        </w:rPr>
        <w:t> mua, thuê mua nhà ở xã hội, nhà ở cho lực lượng vũ trang nhân dân; xây dựng hoặc cải tạo, sửa chữa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Hợp đồng tín dụng </w:t>
      </w:r>
      <w:r>
        <w:rPr>
          <w:rFonts w:eastAsia="Times New Roman" w:cs="Times New Roman" w:ascii="Times New Roman" w:hAnsi="Times New Roman"/>
          <w:i/>
          <w:iCs/>
          <w:color w:val="000000"/>
          <w:sz w:val="24"/>
          <w:szCs w:val="24"/>
        </w:rPr>
        <w:t>số………… </w:t>
      </w:r>
      <w:r>
        <w:rPr>
          <w:rFonts w:eastAsia="Times New Roman" w:cs="Times New Roman" w:ascii="Times New Roman" w:hAnsi="Times New Roman"/>
          <w:i/>
          <w:iCs/>
          <w:color w:val="000000"/>
          <w:sz w:val="24"/>
          <w:szCs w:val="24"/>
          <w:lang w:val="vi-VN"/>
        </w:rPr>
        <w:t>ngày</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đã </w:t>
      </w:r>
      <w:r>
        <w:rPr>
          <w:rFonts w:eastAsia="Times New Roman" w:cs="Times New Roman" w:ascii="Times New Roman" w:hAnsi="Times New Roman"/>
          <w:i/>
          <w:iCs/>
          <w:color w:val="000000"/>
          <w:sz w:val="24"/>
          <w:szCs w:val="24"/>
        </w:rPr>
        <w:t>ký</w:t>
      </w:r>
      <w:r>
        <w:rPr>
          <w:rFonts w:eastAsia="Times New Roman" w:cs="Times New Roman" w:ascii="Times New Roman" w:hAnsi="Times New Roman"/>
          <w:i/>
          <w:iCs/>
          <w:color w:val="000000"/>
          <w:sz w:val="24"/>
          <w:szCs w:val="24"/>
          <w:lang w:val="vi-VN"/>
        </w:rPr>
        <w:t> giữa Ông (Bà):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với chi nhánh (PGD) NHCSXH tỉnh (huyện)</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ôm nay, ngày</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ạ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THẾ CHẤP</w:t>
      </w:r>
      <w:r>
        <w:rPr>
          <w:rFonts w:eastAsia="Times New Roman" w:cs="Times New Roman" w:ascii="Times New Roman" w:hAnsi="Times New Roman"/>
          <w:b/>
          <w:bCs/>
          <w:color w:val="000000"/>
          <w:sz w:val="24"/>
          <w:szCs w:val="24"/>
          <w:lang w:val="vi-VN"/>
        </w:rPr>
        <w:t> (gọi tắt là Bên A)</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Ông (B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tháng, năm sinh: </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ng minh nhân dân/Căn cước công dân/Căn cước/</w:t>
      </w:r>
      <w:r>
        <w:rPr>
          <w:rFonts w:eastAsia="Times New Roman" w:cs="Times New Roman" w:ascii="Times New Roman" w:hAnsi="Times New Roman"/>
          <w:color w:val="000000"/>
          <w:sz w:val="24"/>
          <w:szCs w:val="24"/>
        </w:rPr>
        <w:t>Hộ</w:t>
      </w:r>
      <w:r>
        <w:rPr>
          <w:rFonts w:eastAsia="Times New Roman" w:cs="Times New Roman" w:ascii="Times New Roman" w:hAnsi="Times New Roman"/>
          <w:color w:val="000000"/>
          <w:sz w:val="24"/>
          <w:szCs w:val="24"/>
          <w:lang w:val="vi-VN"/>
        </w:rPr>
        <w:t> chiếu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ơi cấ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đăng ký cư trú: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cơ quan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iện thoại liên hệ: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tên, ngày tháng năm sinh,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Chứng minh nhân dân/Căn cước công dân/Căn cước/</w:t>
      </w:r>
      <w:r>
        <w:rPr>
          <w:rFonts w:eastAsia="Times New Roman" w:cs="Times New Roman" w:ascii="Times New Roman" w:hAnsi="Times New Roman"/>
          <w:color w:val="000000"/>
          <w:sz w:val="24"/>
          <w:szCs w:val="24"/>
        </w:rPr>
        <w:t>Hộ chiếu</w:t>
      </w:r>
      <w:r>
        <w:rPr>
          <w:rFonts w:eastAsia="Times New Roman" w:cs="Times New Roman" w:ascii="Times New Roman" w:hAnsi="Times New Roman"/>
          <w:color w:val="000000"/>
          <w:sz w:val="24"/>
          <w:szCs w:val="24"/>
          <w:lang w:val="vi-VN"/>
        </w:rPr>
        <w:t> của các đồng sở hữu tài sả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ủy quyền số</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 ... nă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iữ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ớ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r>
        <w:rPr>
          <w:rFonts w:eastAsia="Times New Roman" w:cs="Times New Roman" w:ascii="Times New Roman" w:hAnsi="Times New Roman"/>
          <w:b/>
          <w:bCs/>
          <w:color w:val="000000"/>
          <w:sz w:val="24"/>
          <w:szCs w:val="24"/>
          <w:lang w:val="vi-VN"/>
        </w:rPr>
        <w:t>. BÊN NHẬN THẾ CHẤP (gọi tắt là Bên B)</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i nhánh (Phòng giao dịch) Ngân hàng Chính sách xã hội tỉnh (huyệ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ười đại di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Giấy ủy quyền số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ai bên đồng ý ký kết Hợp đồng thế chấp với những điều, khoản cụ thể sau đâ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HĨA VỤ ĐƯỢC BẢO ĐẢ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A tự nguyện đồng ý thế chấp tài sản thuộc quyền sở hữu của mình nêu tại Điều 2 của Hợp đồng này để đảm bảo thực hiện nghĩa vụ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z w:val="24"/>
          <w:szCs w:val="24"/>
          <w:lang w:val="vi-VN"/>
        </w:rPr>
        <w:t> nợ tại Hợp đồng tín dụng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ý giữa chi nhánh (Phòng giao dịch) Ngân hàng Chính sách </w:t>
      </w:r>
      <w:r>
        <w:rPr>
          <w:rFonts w:eastAsia="Times New Roman" w:cs="Times New Roman" w:ascii="Times New Roman" w:hAnsi="Times New Roman"/>
          <w:color w:val="000000"/>
          <w:sz w:val="24"/>
          <w:szCs w:val="24"/>
        </w:rPr>
        <w:t>xã</w:t>
      </w:r>
      <w:r>
        <w:rPr>
          <w:rFonts w:eastAsia="Times New Roman" w:cs="Times New Roman" w:ascii="Times New Roman" w:hAnsi="Times New Roman"/>
          <w:color w:val="000000"/>
          <w:sz w:val="24"/>
          <w:szCs w:val="24"/>
          <w:lang w:val="vi-VN"/>
        </w:rPr>
        <w:t> hội tỉnh (huy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ới Ông (B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ối với B</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B.</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Nghĩa vụ được bảo đảm là tổng số tiền va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 (</w:t>
      </w:r>
      <w:r>
        <w:rPr>
          <w:rFonts w:eastAsia="Times New Roman" w:cs="Times New Roman" w:ascii="Times New Roman" w:hAnsi="Times New Roman"/>
          <w:i/>
          <w:iCs/>
          <w:color w:val="000000"/>
          <w:sz w:val="24"/>
          <w:szCs w:val="24"/>
          <w:lang w:val="vi-VN"/>
        </w:rPr>
        <w:t>Bằng chữ: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và tiền lãi phát sinh, phí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theo Hợp đồng tín dụng 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ký giữa chi nhánh (Phòng giao dịch) Ngân hàng Chính sách xã hội tỉnh (huyệ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với Ông (B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hĩa vụ được bảo đảm bao gồm cả các nghĩa vụ quy định tại các Phụ lục trong trường hợp Hợp đồng tín dụng được gia hạn, điều chỉnh kỳ hạn trả nợ hoặc có sửa đổi, bổ sung làm thay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z w:val="24"/>
          <w:szCs w:val="24"/>
          <w:lang w:val="vi-VN"/>
        </w:rPr>
        <w:t> nghĩa vụ được bảo đả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ài sản thế chấp là nhà ở hình thành trong tương lai theo Hợp đồng </w:t>
      </w:r>
      <w:r>
        <w:rPr>
          <w:rFonts w:eastAsia="Times New Roman" w:cs="Times New Roman" w:ascii="Times New Roman" w:hAnsi="Times New Roman"/>
          <w:color w:val="000000"/>
          <w:sz w:val="24"/>
          <w:szCs w:val="24"/>
          <w:u w:val="single"/>
          <w:lang w:val="vi-VN"/>
        </w:rPr>
        <w:t>mua bán/thuê mua</w:t>
      </w:r>
      <w:r>
        <w:rPr>
          <w:rFonts w:eastAsia="Times New Roman" w:cs="Times New Roman" w:ascii="Times New Roman" w:hAnsi="Times New Roman"/>
          <w:color w:val="000000"/>
          <w:sz w:val="24"/>
          <w:szCs w:val="24"/>
          <w:lang w:val="vi-VN"/>
        </w:rPr>
        <w:t> nhà ở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ã ký giữa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vớ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i tiết tài sản như sau</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ặc điểm của nhà ở</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Loại nhà ở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căn hộ chung cư hoặc nhà ở riêng lẻ)</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nhà 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sử dụ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ối với căn hộ chung cư được tính theo diện tích thông thủ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ác thông tin về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w:t>
      </w:r>
      <w:r>
        <w:rPr>
          <w:rFonts w:eastAsia="Times New Roman" w:cs="Times New Roman" w:ascii="Times New Roman" w:hAnsi="Times New Roman"/>
          <w:color w:val="000000"/>
          <w:sz w:val="24"/>
          <w:szCs w:val="24"/>
        </w:rPr>
        <w:t>kế</w:t>
      </w:r>
      <w:r>
        <w:rPr>
          <w:rFonts w:eastAsia="Times New Roman" w:cs="Times New Roman" w:ascii="Times New Roman" w:hAnsi="Times New Roman"/>
          <w:color w:val="000000"/>
          <w:sz w:val="24"/>
          <w:szCs w:val="24"/>
          <w:lang w:val="vi-VN"/>
        </w:rPr>
        <w:t> đã được phê duyệt; giá dịch vụ quản lý vận hành nhà chung cư trong trường hợp chưa tổ chức Hội nghị nhà chung cư lần đầu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ác trang thiết bị chủ yếu gắn liền với nhà ở:</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ặc điểm về đất xây dự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hạn thực hiện thanh toá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gian giao nhận nhà 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w:t>
      </w:r>
      <w:r>
        <w:rPr>
          <w:rFonts w:eastAsia="Times New Roman" w:cs="Times New Roman" w:ascii="Times New Roman" w:hAnsi="Times New Roman"/>
          <w:color w:val="000000"/>
          <w:sz w:val="24"/>
          <w:szCs w:val="24"/>
          <w:u w:val="single"/>
          <w:lang w:val="vi-VN"/>
        </w:rPr>
        <w:t>Nhà ở xã </w:t>
      </w:r>
      <w:r>
        <w:rPr>
          <w:rFonts w:eastAsia="Times New Roman" w:cs="Times New Roman" w:ascii="Times New Roman" w:hAnsi="Times New Roman"/>
          <w:color w:val="000000"/>
          <w:sz w:val="24"/>
          <w:szCs w:val="24"/>
          <w:u w:val="single"/>
        </w:rPr>
        <w:t>hội</w:t>
      </w:r>
      <w:r>
        <w:rPr>
          <w:rFonts w:eastAsia="Times New Roman" w:cs="Times New Roman" w:ascii="Times New Roman" w:hAnsi="Times New Roman"/>
          <w:color w:val="000000"/>
          <w:sz w:val="24"/>
          <w:szCs w:val="24"/>
          <w:u w:val="single"/>
          <w:lang w:val="vi-VN"/>
        </w:rPr>
        <w:t>/Nhà ở cho lực lượng vũ trang nhân dân</w:t>
      </w:r>
      <w:r>
        <w:rPr>
          <w:rFonts w:eastAsia="Times New Roman" w:cs="Times New Roman" w:ascii="Times New Roman" w:hAnsi="Times New Roman"/>
          <w:color w:val="000000"/>
          <w:sz w:val="24"/>
          <w:szCs w:val="24"/>
          <w:lang w:val="vi-VN"/>
        </w:rPr>
        <w:t> nêu trên là tài sản gắn liền với </w:t>
      </w:r>
      <w:r>
        <w:rPr>
          <w:rFonts w:eastAsia="Times New Roman" w:cs="Times New Roman" w:ascii="Times New Roman" w:hAnsi="Times New Roman"/>
          <w:color w:val="000000"/>
          <w:sz w:val="24"/>
          <w:szCs w:val="24"/>
        </w:rPr>
        <w:t>thửa</w:t>
      </w:r>
      <w:r>
        <w:rPr>
          <w:rFonts w:eastAsia="Times New Roman" w:cs="Times New Roman" w:ascii="Times New Roman" w:hAnsi="Times New Roman"/>
          <w:color w:val="000000"/>
          <w:sz w:val="24"/>
          <w:szCs w:val="24"/>
          <w:lang w:val="vi-VN"/>
        </w:rPr>
        <w:t> đất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ên lô đấ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ờ bản đồ số: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thửa đấ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Diện tích đất phục vụ xây dự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Diện tích lô đấ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gian nhà ở được hình thành và chưa được cấp Giấy chứng nhận quyền sử dụng đất, quyền sở hữu tài sản gắn liền với đất, Bên A giao bản gốc Hợp đồng </w:t>
      </w:r>
      <w:r>
        <w:rPr>
          <w:rFonts w:eastAsia="Times New Roman" w:cs="Times New Roman" w:ascii="Times New Roman" w:hAnsi="Times New Roman"/>
          <w:color w:val="000000"/>
          <w:sz w:val="24"/>
          <w:szCs w:val="24"/>
          <w:u w:val="single"/>
          <w:lang w:val="vi-VN"/>
        </w:rPr>
        <w:t>mua bán/</w:t>
      </w:r>
      <w:r>
        <w:rPr>
          <w:rFonts w:eastAsia="Times New Roman" w:cs="Times New Roman" w:ascii="Times New Roman" w:hAnsi="Times New Roman"/>
          <w:color w:val="000000"/>
          <w:sz w:val="24"/>
          <w:szCs w:val="24"/>
          <w:u w:val="single"/>
        </w:rPr>
        <w:t>thuê</w:t>
      </w:r>
      <w:r>
        <w:rPr>
          <w:rFonts w:eastAsia="Times New Roman" w:cs="Times New Roman" w:ascii="Times New Roman" w:hAnsi="Times New Roman"/>
          <w:color w:val="000000"/>
          <w:sz w:val="24"/>
          <w:szCs w:val="24"/>
          <w:u w:val="single"/>
          <w:lang w:val="vi-VN"/>
        </w:rPr>
        <w:t> mua</w:t>
      </w:r>
      <w:r>
        <w:rPr>
          <w:rFonts w:eastAsia="Times New Roman" w:cs="Times New Roman" w:ascii="Times New Roman" w:hAnsi="Times New Roman"/>
          <w:color w:val="000000"/>
          <w:sz w:val="24"/>
          <w:szCs w:val="24"/>
          <w:lang w:val="vi-VN"/>
        </w:rPr>
        <w:t> nhà ở cho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tài sản thế chấp là nhà ở hình thành trong tương lai đã hình thành tiếp tục được dùng thế chấp để bảo đảm nghĩa vụ trả nợ theo Hợp đồng tín dụng số....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ý giữa Chi nhánh (Phòng giao dịch) Ngân hàng Chính sách xã hội tỉnh (huyệ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ới Ông (B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au khi được cấp Giấy chứng nhận quyền sử dụng đất, quyền sở hữu tài sản gắn </w:t>
      </w:r>
      <w:r>
        <w:rPr>
          <w:rFonts w:eastAsia="Times New Roman" w:cs="Times New Roman" w:ascii="Times New Roman" w:hAnsi="Times New Roman"/>
          <w:color w:val="000000"/>
          <w:sz w:val="24"/>
          <w:szCs w:val="24"/>
        </w:rPr>
        <w:t>liền </w:t>
      </w:r>
      <w:r>
        <w:rPr>
          <w:rFonts w:eastAsia="Times New Roman" w:cs="Times New Roman" w:ascii="Times New Roman" w:hAnsi="Times New Roman"/>
          <w:color w:val="000000"/>
          <w:sz w:val="24"/>
          <w:szCs w:val="24"/>
          <w:lang w:val="vi-VN"/>
        </w:rPr>
        <w:t>với đất, Bên A giao bản gốc giấy tờ này cho Bên B.</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TRỊ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iá trị tài sản thế chấp nêu tại Điều 2 của Hợp đồng này </w:t>
      </w:r>
      <w:r>
        <w:rPr>
          <w:rFonts w:eastAsia="Times New Roman" w:cs="Times New Roman" w:ascii="Times New Roman" w:hAnsi="Times New Roman"/>
          <w:color w:val="000000"/>
          <w:sz w:val="24"/>
          <w:szCs w:val="24"/>
        </w:rPr>
        <w:t>là: ……………………</w:t>
      </w:r>
      <w:r>
        <w:rPr>
          <w:rFonts w:eastAsia="Times New Roman" w:cs="Times New Roman" w:ascii="Times New Roman" w:hAnsi="Times New Roman"/>
          <w:color w:val="000000"/>
          <w:sz w:val="24"/>
          <w:szCs w:val="24"/>
          <w:lang w:val="vi-VN"/>
        </w:rPr>
        <w:t>đồng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lang w:val="vi-VN"/>
        </w:rPr>
        <w:t>Bằng chữ</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heo giá trị của Hợp đồng </w:t>
      </w:r>
      <w:r>
        <w:rPr>
          <w:rFonts w:eastAsia="Times New Roman" w:cs="Times New Roman" w:ascii="Times New Roman" w:hAnsi="Times New Roman"/>
          <w:color w:val="000000"/>
          <w:sz w:val="24"/>
          <w:szCs w:val="24"/>
          <w:u w:val="single"/>
          <w:lang w:val="vi-VN"/>
        </w:rPr>
        <w:t>mua bán/</w:t>
      </w:r>
      <w:r>
        <w:rPr>
          <w:rFonts w:eastAsia="Times New Roman" w:cs="Times New Roman" w:ascii="Times New Roman" w:hAnsi="Times New Roman"/>
          <w:color w:val="000000"/>
          <w:sz w:val="24"/>
          <w:szCs w:val="24"/>
          <w:u w:val="single"/>
        </w:rPr>
        <w:t>thuê</w:t>
      </w:r>
      <w:r>
        <w:rPr>
          <w:rFonts w:eastAsia="Times New Roman" w:cs="Times New Roman" w:ascii="Times New Roman" w:hAnsi="Times New Roman"/>
          <w:color w:val="000000"/>
          <w:sz w:val="24"/>
          <w:szCs w:val="24"/>
          <w:u w:val="single"/>
          <w:lang w:val="vi-VN"/>
        </w:rPr>
        <w:t> mua</w:t>
      </w:r>
      <w:r>
        <w:rPr>
          <w:rFonts w:eastAsia="Times New Roman" w:cs="Times New Roman" w:ascii="Times New Roman" w:hAnsi="Times New Roman"/>
          <w:color w:val="000000"/>
          <w:sz w:val="24"/>
          <w:szCs w:val="24"/>
          <w:lang w:val="vi-VN"/>
        </w:rPr>
        <w:t> nhà ở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đã ký giữa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vớ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vật phụ, trang thiết bị, tài sản đầu tư, lắp đặt thêm và/hoặc gắn liền với tài sản thế chấp đều thuộc tài sản thế chấp. Mọi tài sản gắn liền và/hoặc phục vụ cho việc vận hành, khai thác, sử dụng tài sản thế chấp trước và trong quá trình xử lý tài sản thế chấp đều thuộc tài sản thế chấp và Bên B được quyền xử lý, cho dù tài sản đó tồn tại trước hay sau thời điểm ký Hợp đồng này, cho dù tài sản đó do Bên A đầu tư hay cho phép bên thứ ba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trị tài sản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hấp tại thời điểm ký Hợp đồng này không áp dụng khi xử lý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ịnh giá lại tài sản trong các trường hợp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i tài sản thế chấp có sự biến động về giá (giá thị trường, hao mòn, thay đổi tính năng, công dụng...) ảnh hưởng tới nghĩa vụ bảo đảm của tài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ên B kiểm </w:t>
      </w:r>
      <w:r>
        <w:rPr>
          <w:rFonts w:eastAsia="Times New Roman" w:cs="Times New Roman" w:ascii="Times New Roman" w:hAnsi="Times New Roman"/>
          <w:color w:val="000000"/>
          <w:sz w:val="24"/>
          <w:szCs w:val="24"/>
        </w:rPr>
        <w:t>tra</w:t>
      </w:r>
      <w:r>
        <w:rPr>
          <w:rFonts w:eastAsia="Times New Roman" w:cs="Times New Roman" w:ascii="Times New Roman" w:hAnsi="Times New Roman"/>
          <w:color w:val="000000"/>
          <w:sz w:val="24"/>
          <w:szCs w:val="24"/>
          <w:lang w:val="vi-VN"/>
        </w:rPr>
        <w:t> phát hiện tài sản bị giảm giá trị vì hư hỏng, lạc hậu, mất m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trường hợp khác do Bên B toàn quyền quyết đị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ỀN VÀ NGHĨA VỤ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Quyền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Khai thác công dụng, hưởng hoa lợi, lợi tức từ tài sản thế chấp, trừ trường hợp hoa lợi, lợi tức cũng là tài sản thế chấp theo thoả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ầu tư để làm tăng giá trị của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Nhận lại giấy tờ liên quan đến tài sản thế chấp do Bên B giữ khi nghĩa vụ được bảo đảm bằng tài sản thế chấp chấm dứ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hỏa thuận với Bên B về việc bồi thường thiệt hại trong trường hợp giấy tờ về tài sản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hấp do Bên B giữ bị mất, hư hỏ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Nghĩa vụ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ung cấp đầy đủ thông tin về thực trạng tài sản thế chấp cho Bên B kể cả trường hợp sửa chữa, nâng cấp, đầu tư tài sản thế chấp, hoặc có những tài sản khác hình thành trong t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 lai gắn liền với tài sản thế chấp hoặc ảnh hưởng đến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Giao toàn bộ bản gố</w:t>
      </w:r>
      <w:r>
        <w:rPr>
          <w:rFonts w:eastAsia="Times New Roman" w:cs="Times New Roman" w:ascii="Times New Roman" w:hAnsi="Times New Roman"/>
          <w:color w:val="000000"/>
          <w:sz w:val="24"/>
          <w:szCs w:val="24"/>
        </w:rPr>
        <w:t>c/b</w:t>
      </w:r>
      <w:r>
        <w:rPr>
          <w:rFonts w:eastAsia="Times New Roman" w:cs="Times New Roman" w:ascii="Times New Roman" w:hAnsi="Times New Roman"/>
          <w:color w:val="000000"/>
          <w:sz w:val="24"/>
          <w:szCs w:val="24"/>
          <w:lang w:val="vi-VN"/>
        </w:rPr>
        <w:t>ản chính các giấy tờ chứng minh quyền sử dụng, quyền sở hữu hợp pháp và các giấy tờ có liên quan của tài sản thế chấp cho Bên B. Trường hợp vì bất cứ lý do nào đó dẫn đến không có sự tham gia của Bên B mà Bên A được nhận Giấy chứng nhận quyền sử dụng đất, quyền sở hữu tài sản gắn liền với đất đối với tài sản thế chấp, Bên A phải giao lại bản gốc Giấy chứng nhận quyền sử dụng đất, quyền sở hữu tài sản gắn liền với đất này cho Bên B giữ trong suốt thời hạ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Phải thực hiện công chứng Hợp đồng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hấp tài sản, đăng ký, xóa đăng ký biện pháp bảo đảm theo quy định của pháp luật hoặc theo yêu cầu của Bên B. Chịu trách nhiệm thanh toán các chi phí liên quan đến việc công chứng, đăng ký biện pháp bảo đảm theo quy định của Pháp luật, kể cả trường hợp sửa đổi, bổ su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Bảo quản, giữ gìn an toàn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Áp dụng các biện pháp cần thiết để khắc phục, kể cả phải ngừng việc khai thác công dụng tài sản thế chấp nếu do việc khai thác đó mà tài sản </w:t>
      </w:r>
      <w:r>
        <w:rPr>
          <w:rFonts w:eastAsia="Times New Roman" w:cs="Times New Roman" w:ascii="Times New Roman" w:hAnsi="Times New Roman"/>
          <w:color w:val="000000"/>
          <w:sz w:val="24"/>
          <w:szCs w:val="24"/>
        </w:rPr>
        <w:t>thế </w:t>
      </w:r>
      <w:r>
        <w:rPr>
          <w:rFonts w:eastAsia="Times New Roman" w:cs="Times New Roman" w:ascii="Times New Roman" w:hAnsi="Times New Roman"/>
          <w:color w:val="000000"/>
          <w:sz w:val="24"/>
          <w:szCs w:val="24"/>
          <w:lang w:val="vi-VN"/>
        </w:rPr>
        <w:t>chấp có nguy cơ mất giá trị hoặc giảm sút giá trị, không đủ đảm bảo nghĩa vụ trả nợ theo thoả thuận tại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f) Khi tài sản thế chấp bị hư hỏng thì bên A phải thông báo bằng văn bản ngay cho bên B và có trách nhiệm sửa chữa, tu bổ tài sản để bảo toàn giá trị tài sản thế chấp; Trong trường hợp Bên A không </w:t>
      </w:r>
      <w:r>
        <w:rPr>
          <w:rFonts w:eastAsia="Times New Roman" w:cs="Times New Roman" w:ascii="Times New Roman" w:hAnsi="Times New Roman"/>
          <w:color w:val="000000"/>
          <w:sz w:val="24"/>
          <w:szCs w:val="24"/>
        </w:rPr>
        <w:t>khắc</w:t>
      </w:r>
      <w:r>
        <w:rPr>
          <w:rFonts w:eastAsia="Times New Roman" w:cs="Times New Roman" w:ascii="Times New Roman" w:hAnsi="Times New Roman"/>
          <w:color w:val="000000"/>
          <w:sz w:val="24"/>
          <w:szCs w:val="24"/>
          <w:lang w:val="vi-VN"/>
        </w:rPr>
        <w:t> phục được </w:t>
      </w:r>
      <w:r>
        <w:rPr>
          <w:rFonts w:eastAsia="Times New Roman" w:cs="Times New Roman" w:ascii="Times New Roman" w:hAnsi="Times New Roman"/>
          <w:color w:val="000000"/>
          <w:sz w:val="24"/>
          <w:szCs w:val="24"/>
        </w:rPr>
        <w:t>thì</w:t>
      </w:r>
      <w:r>
        <w:rPr>
          <w:rFonts w:eastAsia="Times New Roman" w:cs="Times New Roman" w:ascii="Times New Roman" w:hAnsi="Times New Roman"/>
          <w:color w:val="000000"/>
          <w:sz w:val="24"/>
          <w:szCs w:val="24"/>
          <w:lang w:val="vi-VN"/>
        </w:rPr>
        <w:t> phải thông báo văn bản ngay cho bên B xem xét việc thực hiện bổ sung hoặc thay thế tài sản đảm bảo có giá trị tương đ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Phối hợp Bên B khi xảy ra một trong các trường hợp phải xử lý tài sản bảo đảm theo đúng các quy định tại Hợp đồng này và các điều kiện khác do pháp luật quy định; Phối hợp với bên B xử lý tài sản và chịu trách nhiệm thanh toán các chi phí liên quan đến việc xử lý tài sản (nếu có phát sinh). Trường hợp không giao Tài sản thế chấp, không </w:t>
      </w:r>
      <w:r>
        <w:rPr>
          <w:rFonts w:eastAsia="Times New Roman" w:cs="Times New Roman" w:ascii="Times New Roman" w:hAnsi="Times New Roman"/>
          <w:color w:val="000000"/>
          <w:sz w:val="24"/>
          <w:szCs w:val="24"/>
        </w:rPr>
        <w:t>phối hợp</w:t>
      </w:r>
      <w:r>
        <w:rPr>
          <w:rFonts w:eastAsia="Times New Roman" w:cs="Times New Roman" w:ascii="Times New Roman" w:hAnsi="Times New Roman"/>
          <w:color w:val="000000"/>
          <w:sz w:val="24"/>
          <w:szCs w:val="24"/>
          <w:lang w:val="vi-VN"/>
        </w:rPr>
        <w:t> hoặc có hành vi cản trở việc xem xét, kiểm tra thực </w:t>
      </w:r>
      <w:r>
        <w:rPr>
          <w:rFonts w:eastAsia="Times New Roman" w:cs="Times New Roman" w:ascii="Times New Roman" w:hAnsi="Times New Roman"/>
          <w:color w:val="000000"/>
          <w:sz w:val="24"/>
          <w:szCs w:val="24"/>
        </w:rPr>
        <w:t>tế</w:t>
      </w:r>
      <w:r>
        <w:rPr>
          <w:rFonts w:eastAsia="Times New Roman" w:cs="Times New Roman" w:ascii="Times New Roman" w:hAnsi="Times New Roman"/>
          <w:color w:val="000000"/>
          <w:sz w:val="24"/>
          <w:szCs w:val="24"/>
          <w:lang w:val="vi-VN"/>
        </w:rPr>
        <w:t> tài sản thế chấp mà gây thiệt hại cho Bên B thì phải bồi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Đồng ý, chấp thuận vô điều kiện cho bên B được toàn quyền xử lý Tài sản thế chấp sau 30 ngày kể từ ngày đến hạn thực hiện nghĩa vụ mà không thực hiện. Cam kết không có khiếu nại, khiếu kiện, hoặc có bất kỳ hành vi cản trở, gây trở ngại, làm ảnh hưởng đến việc xử lý tài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Không được bán, thay thế, trao đổi, tặng, cho, cho thuê, cho mượn, góp vốn liên doanh tài sản đang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hấp hoặc sử dụng tài sản để bảo đảm cho nghĩa vụ khác trừ trường hợp được Bên B chấp thuận bằng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j) Thông báo đúng, đầy đủ cho Bên B về các quyền của người thứ ba đối với tài sản thế chấp. Thực hiện yêu cầu của Bên B về việc bổ sung, thay thế tài sản thế chấp và bồi thường thiệt hại </w:t>
      </w:r>
      <w:r>
        <w:rPr>
          <w:rFonts w:eastAsia="Times New Roman" w:cs="Times New Roman" w:ascii="Times New Roman" w:hAnsi="Times New Roman"/>
          <w:i/>
          <w:iCs/>
          <w:color w:val="000000"/>
          <w:sz w:val="24"/>
          <w:szCs w:val="24"/>
          <w:lang w:val="vi-VN"/>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Thanh toán chi phí thuê định giá, định giá lại tài sản cho cơ quan thẩm định giá (trường hợp Bên B phải thuê cơ quan thẩm định gi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 Chấp nhận sự kiểm tra theo định kỳ hoặc kiểm tra </w:t>
      </w:r>
      <w:r>
        <w:rPr>
          <w:rFonts w:eastAsia="Times New Roman" w:cs="Times New Roman" w:ascii="Times New Roman" w:hAnsi="Times New Roman"/>
          <w:color w:val="000000"/>
          <w:sz w:val="24"/>
          <w:szCs w:val="24"/>
        </w:rPr>
        <w:t>bất</w:t>
      </w:r>
      <w:r>
        <w:rPr>
          <w:rFonts w:eastAsia="Times New Roman" w:cs="Times New Roman" w:ascii="Times New Roman" w:hAnsi="Times New Roman"/>
          <w:color w:val="000000"/>
          <w:sz w:val="24"/>
          <w:szCs w:val="24"/>
          <w:lang w:val="vi-VN"/>
        </w:rPr>
        <w:t> thường của Bên B trong quá trình sử dụng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 Mua bảo hiểm vật chất đối với tài sản thế chấp trong thời gian đảm bảo nghĩa vụ (nếu pháp luật quy định phải mua bảo hiểm hoặc Bên B yêu cầu) và hợp đồng bảo hiểm nêu </w:t>
      </w:r>
      <w:r>
        <w:rPr>
          <w:rFonts w:eastAsia="Times New Roman" w:cs="Times New Roman" w:ascii="Times New Roman" w:hAnsi="Times New Roman"/>
          <w:color w:val="000000"/>
          <w:sz w:val="24"/>
          <w:szCs w:val="24"/>
        </w:rPr>
        <w:t>rõ</w:t>
      </w:r>
      <w:r>
        <w:rPr>
          <w:rFonts w:eastAsia="Times New Roman" w:cs="Times New Roman" w:ascii="Times New Roman" w:hAnsi="Times New Roman"/>
          <w:color w:val="000000"/>
          <w:sz w:val="24"/>
          <w:szCs w:val="24"/>
          <w:lang w:val="vi-VN"/>
        </w:rPr>
        <w:t> người thụ hưởng là Bên B; giao bản chính hợp đồng bảo hiểm cho Bên B gi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 Phối hợp với Bên B tiến hành các thủ tục nhận tiền bảo hiểm từ tổ chức bảo hiểm để thực hiện nghĩa vụ đối với Bên B trong trường hợp tài sản thế chấp </w:t>
      </w:r>
      <w:r>
        <w:rPr>
          <w:rFonts w:eastAsia="Times New Roman" w:cs="Times New Roman" w:ascii="Times New Roman" w:hAnsi="Times New Roman"/>
          <w:color w:val="000000"/>
          <w:sz w:val="24"/>
          <w:szCs w:val="24"/>
        </w:rPr>
        <w:t>mất</w:t>
      </w:r>
      <w:r>
        <w:rPr>
          <w:rFonts w:eastAsia="Times New Roman" w:cs="Times New Roman" w:ascii="Times New Roman" w:hAnsi="Times New Roman"/>
          <w:color w:val="000000"/>
          <w:sz w:val="24"/>
          <w:szCs w:val="24"/>
          <w:lang w:val="vi-VN"/>
        </w:rPr>
        <w:t>, hư hỏng mà tài sản đó đã được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o) Bổ sung hoặc thay thế tài sản bảo đảm, nếu giá trị tài sản thế chấp nêu tại Điều 3 của Hợp đồng này sau khi định giá lại không đủ bảo đảm nghĩa vụ đã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 Bằng Hợp đồng này, Bên A ủy quyền cho Bên B thực hiện các thủ tục để nhận tiền, tài sản trong trường hợp Tài sản thế chấp được bồi thường, đền bù, được thay thế hoặc được trao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 Nhà ở sau khi được cấp Giấy chứng nhận quyền sử dụng đất, quyền sở hữu tài sản gắn liền với đất, Bên A đồng ý tiếp tục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hấp nhà ở này để đảm bảo thực hiện nghĩa vụ trả nợ tại Hợp đồng tín dụng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 ký</w:t>
      </w:r>
      <w:r>
        <w:rPr>
          <w:rFonts w:eastAsia="Times New Roman" w:cs="Times New Roman" w:ascii="Times New Roman" w:hAnsi="Times New Roman"/>
          <w:color w:val="000000"/>
          <w:sz w:val="24"/>
          <w:szCs w:val="24"/>
          <w:lang w:val="vi-VN"/>
        </w:rPr>
        <w:t> giữa chi nhánh (Phòng giao dịch) Ngân hàng Chính sách xã hội tỉnh (huy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ới Ông (b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ối với Bên B; Bên A sẽ phối</w:t>
      </w:r>
      <w:r>
        <w:rPr>
          <w:rFonts w:eastAsia="Times New Roman" w:cs="Times New Roman" w:ascii="Times New Roman" w:hAnsi="Times New Roman"/>
          <w:color w:val="000000"/>
          <w:sz w:val="24"/>
          <w:szCs w:val="24"/>
        </w:rPr>
        <w:t> hợp</w:t>
      </w:r>
      <w:r>
        <w:rPr>
          <w:rFonts w:eastAsia="Times New Roman" w:cs="Times New Roman" w:ascii="Times New Roman" w:hAnsi="Times New Roman"/>
          <w:color w:val="000000"/>
          <w:sz w:val="24"/>
          <w:szCs w:val="24"/>
          <w:lang w:val="vi-VN"/>
        </w:rPr>
        <w:t> hoàn thiện các thủ tục đăng ký thay đổi biện pháp bảo đảm và các thủ tục khác theo quy định của pháp luật và quy định của Bên B.</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ỀN VÀ NGHĨA VỤ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Quyền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Kiểm tra hoặc yêu cầu Bên A cung cấp thông tin về thực trạng tài sản thế chấp; được xem xét, kiểm tra, giám sát trực tiếp theo định kỳ hoặc kiểm tra đột xuất tài sản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Yêu cầu Bên A giao bản gốc, bản chính các giấy tờ về tài sản thế chấp theo quy định của pháp luật và theo yêu cầu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Yêu cầu Bên A phải áp dụng các biện pháp cần thiết để bảo toàn tài sản, giá trị tài sản, chấm dứt việc cho thuê, cho mượn hoặc ngừng sử dụng và bổ sung tài sản bảo đảm khác nếu tài sản th</w:t>
      </w:r>
      <w:r>
        <w:rPr>
          <w:rFonts w:eastAsia="Times New Roman" w:cs="Times New Roman" w:ascii="Times New Roman" w:hAnsi="Times New Roman"/>
          <w:color w:val="000000"/>
          <w:sz w:val="24"/>
          <w:szCs w:val="24"/>
          <w:lang w:val="en-GB"/>
        </w:rPr>
        <w:t>ế</w:t>
      </w:r>
      <w:r>
        <w:rPr>
          <w:rFonts w:eastAsia="Times New Roman" w:cs="Times New Roman" w:ascii="Times New Roman" w:hAnsi="Times New Roman"/>
          <w:color w:val="000000"/>
          <w:sz w:val="24"/>
          <w:szCs w:val="24"/>
          <w:lang w:val="vi-VN"/>
        </w:rPr>
        <w:t> chấp bị mất, hư hỏng, có nguy cơ mất giá trị hoặc giảm sút giá trị. Nếu Bên A không thực hiện thì Bên B được quyền yêu cầu bổ sung, thay thế tài sản bảo đảm hoặc yêu cầu khách hàng vay vốn phải thực hiện nghĩa vụ trả nợ trước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Được nhận tiền bảo hiểm trực tiếp từ cơ quan, tổ chức bảo hiểm để thu nợ trong trường hợp rủi ro xảy ra mà tài sản thế chấp đã được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Thỏa thuận bằng văn bản với Bên A về quyền của người thứ ba đối với tài sản thế chấp </w:t>
      </w:r>
      <w:r>
        <w:rPr>
          <w:rFonts w:eastAsia="Times New Roman" w:cs="Times New Roman" w:ascii="Times New Roman" w:hAnsi="Times New Roman"/>
          <w:i/>
          <w:iCs/>
          <w:color w:val="000000"/>
          <w:sz w:val="24"/>
          <w:szCs w:val="24"/>
          <w:lang w:val="vi-VN"/>
        </w:rPr>
        <w:t>(nếu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color w:val="000000"/>
          <w:sz w:val="24"/>
          <w:szCs w:val="24"/>
          <w:lang w:val="vi-VN"/>
        </w:rPr>
        <w:t>Thỏa thuận này không làm thay đổi các nội dung đã thỏa thuận và là một </w:t>
      </w:r>
      <w:r>
        <w:rPr>
          <w:rFonts w:eastAsia="Times New Roman" w:cs="Times New Roman" w:ascii="Times New Roman" w:hAnsi="Times New Roman"/>
          <w:color w:val="000000"/>
          <w:sz w:val="24"/>
          <w:szCs w:val="24"/>
        </w:rPr>
        <w:t>phần</w:t>
      </w:r>
      <w:r>
        <w:rPr>
          <w:rFonts w:eastAsia="Times New Roman" w:cs="Times New Roman" w:ascii="Times New Roman" w:hAnsi="Times New Roman"/>
          <w:color w:val="000000"/>
          <w:sz w:val="24"/>
          <w:szCs w:val="24"/>
          <w:lang w:val="vi-VN"/>
        </w:rPr>
        <w:t> không tách rời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rường hợp Bên A không thông báo hoặc thông báo không đúng, không đầy đủ về quyền của người thứ ba đối với tài sản thế chấp thì căn cứ vào mức độ nghiêm trọng của vi phạm Bên B có quyền yêu cầu bổ sung, thay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tài sản thế chấp, hủy hợp đồng thế chấp tài sản và yêu cầu bồi thường thiệt hại đồng thời áp dụng các biện pháp để ngừng giải ngân và thu hồi nợ trước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f) Được quyền kiểm tra định kỳ hoặc bất thường đối với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Được trực tiếp nhận bàn giao Tài sản thế chấp và bản gốc/bản chính giấy tờ sở hữu/sử dụng của Tài sản thế chấp từ Chủ đầu tư/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Được toàn quyền xử lý Tài sản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hấp khi phát sinh trường hợp xử lý tài sản theo quy định tại Điều 7 Hợp đồng này; được quyền yêu cầu Bên A và/hoặc bất kỳ bên thứ ba nào đang nắm giữ bàn giao Tài sản thế chấp để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Được quyền truy đòi, thu hồi Tài sản thế chấp nếu Bên A và/hoặc bất kỳ bên thứ ba nào bán, chuyển nhượng, trao đổi, tặng cho, chuyển giao khác về quyền sở hữu Tài sản thể chấp hoặc các trường hợp Tài sản thế chấp, căn hộ/nhà ở bị </w:t>
      </w:r>
      <w:r>
        <w:rPr>
          <w:rFonts w:eastAsia="Times New Roman" w:cs="Times New Roman" w:ascii="Times New Roman" w:hAnsi="Times New Roman"/>
          <w:color w:val="000000"/>
          <w:sz w:val="24"/>
          <w:szCs w:val="24"/>
        </w:rPr>
        <w:t>chiếm</w:t>
      </w:r>
      <w:r>
        <w:rPr>
          <w:rFonts w:eastAsia="Times New Roman" w:cs="Times New Roman" w:ascii="Times New Roman" w:hAnsi="Times New Roman"/>
          <w:color w:val="000000"/>
          <w:sz w:val="24"/>
          <w:szCs w:val="24"/>
          <w:lang w:val="vi-VN"/>
        </w:rPr>
        <w:t> hữu, sử dụng hoặc được lợi khác về Tài sản th</w:t>
      </w:r>
      <w:r>
        <w:rPr>
          <w:rFonts w:eastAsia="Times New Roman" w:cs="Times New Roman" w:ascii="Times New Roman" w:hAnsi="Times New Roman"/>
          <w:color w:val="000000"/>
          <w:sz w:val="24"/>
          <w:szCs w:val="24"/>
          <w:lang w:val="en-GB"/>
        </w:rPr>
        <w:t>ế</w:t>
      </w:r>
      <w:r>
        <w:rPr>
          <w:rFonts w:eastAsia="Times New Roman" w:cs="Times New Roman" w:ascii="Times New Roman" w:hAnsi="Times New Roman"/>
          <w:color w:val="000000"/>
          <w:sz w:val="24"/>
          <w:szCs w:val="24"/>
          <w:lang w:val="vi-VN"/>
        </w:rPr>
        <w:t> chấp mà không được sự đồng ý bằng văn bản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j) Bên B có quyền tự mình hoặc thuê/chỉ định bất kỳ bên thứ ba nào định giá Tài sản thế chấp nếu Bên B xét thấy cần thiết, với chi phí do Bên A chị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Các quyền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Nghĩa vụ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w:t>
      </w:r>
      <w:r>
        <w:rPr>
          <w:rFonts w:eastAsia="Times New Roman" w:cs="Times New Roman" w:ascii="Times New Roman" w:hAnsi="Times New Roman"/>
          <w:color w:val="000000"/>
          <w:sz w:val="24"/>
          <w:szCs w:val="24"/>
        </w:rPr>
        <w:t>Giữ</w:t>
      </w:r>
      <w:r>
        <w:rPr>
          <w:rFonts w:eastAsia="Times New Roman" w:cs="Times New Roman" w:ascii="Times New Roman" w:hAnsi="Times New Roman"/>
          <w:color w:val="000000"/>
          <w:sz w:val="24"/>
          <w:szCs w:val="24"/>
          <w:lang w:val="vi-VN"/>
        </w:rPr>
        <w:t> và bảo quản giấy tờ về tài sản thế chấp; bồi thường thiệt hại cho Bên A nếu làm mất, hỏng giấy tờ về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ả các giấy tờ cho Bên A sau khi chấm dứt thế chấp, đối với trường hợp các bên thỏa thuận bên B giữ giấy tờ liên quan đến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Phối hợp với Bên A thực hiện các thủ tục lập, ký, công chứng các Hợp đồng thế chấp tài sản và đăng ký giao dịch bảo đảm, chuyển tiếp đăng ký giao dịch bảo đảm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hực hiện thủ tục xử lý tài sản thế chấp theo đúng quy định của pháp luậ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ỜI HẠ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thế chấp tài sản theo Hợp đồng này có hiệu lực kể từ khi tất cả các bên ký vào Hợp đồng này và được công chứng, đăng ký giao dịch bảo đảm theo quy định của pháp luật cho đến khi tất cả các nghĩa vụ được bảo đảm của Bên A đối với khách hàng vay vốn chấm dứt hoặc tài sản thế chấp đã được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hợp đồng, phụ lục hợp đồng hoặc văn bản, tài liệu, giấy tờ được các bên thống nhất sửa đổi, bổ sung, thay thế một phần hoặc toàn bộ Hợp đồng này hoặc liên quan đến Hợp đồng này là bộ phận kèm theo và có giá trị pháp lý theo Hợp đồ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7</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Ử LÝ TÀI SẢN </w:t>
      </w:r>
      <w:r>
        <w:rPr>
          <w:rFonts w:eastAsia="Times New Roman" w:cs="Times New Roman" w:ascii="Times New Roman" w:hAnsi="Times New Roman"/>
          <w:b/>
          <w:bCs/>
          <w:color w:val="000000"/>
          <w:sz w:val="24"/>
          <w:szCs w:val="24"/>
        </w:rPr>
        <w:t>THẾ</w:t>
      </w:r>
      <w:r>
        <w:rPr>
          <w:rFonts w:eastAsia="Times New Roman" w:cs="Times New Roman" w:ascii="Times New Roman" w:hAnsi="Times New Roman"/>
          <w:b/>
          <w:bCs/>
          <w:color w:val="000000"/>
          <w:sz w:val="24"/>
          <w:szCs w:val="24"/>
          <w:lang w:val="vi-VN"/>
        </w:rPr>
        <w:t>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Các trường hợp xử lý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ên B thực hiện xử lý tài sản thế chấp khi đến hạn thực hiện nghĩa vụ được bảo đảm mà bên có nghĩa vụ không thực hiện hoặc thực hiện không đúng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khác do các bên thỏa thuận hoặc luật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Nguyên tắc xử lý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iệc xử lý tài sản thế chấp phải được thực hiện một cách khách quan, công khai, minh bạch, bảo đảm quyền và lợi ích hợp pháp của các bên tham gia giao dịch bảo đảm, cá nhân, tổ chức có liên quan và phù hợp với các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ên B xử lý tài sản thế chấp theo nội dung thỏa thuận mà không cần phải có văn bản ủy quyền xử lý tài sản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Khi xử lý tài sản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hấp là quyền sử dụng đất thì tài </w:t>
      </w:r>
      <w:r>
        <w:rPr>
          <w:rFonts w:eastAsia="Times New Roman" w:cs="Times New Roman" w:ascii="Times New Roman" w:hAnsi="Times New Roman"/>
          <w:color w:val="000000"/>
          <w:sz w:val="24"/>
          <w:szCs w:val="24"/>
        </w:rPr>
        <w:t>sản</w:t>
      </w:r>
      <w:r>
        <w:rPr>
          <w:rFonts w:eastAsia="Times New Roman" w:cs="Times New Roman" w:ascii="Times New Roman" w:hAnsi="Times New Roman"/>
          <w:color w:val="000000"/>
          <w:sz w:val="24"/>
          <w:szCs w:val="24"/>
          <w:lang w:val="vi-VN"/>
        </w:rPr>
        <w:t> gắn liền với đất cũng được xử lý cùng với quyền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Nếu số tiền thu được từ việc xử lý tài sản thế chấp không đủ để thực hiện nghĩa vụ trả nợ được bảo đảm thì khách hàng vay vốn phải tiếp tục thực hiện nghĩa vụ trả nợ phần còn t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Trường hợp Bên A là cá nhân chết hoặc bị Tòa án ra quyết định tuyên bố là đã chết thì việc thực hiện nghĩa vụ và xử lý tài sản thế chấp thực hiện theo Hợp đồng thế chấp tài sản hoặc thỏa thuận khác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vi-VN"/>
        </w:rPr>
        <w:t> được xác lập trước thời điểm Bên A chết hoặc trước thời điểm bị Tòa án ra quyết định tuyên bố là đã ch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xác định được người hưởng di sản, người quản lý di sản mà di sản đó đang là tài sản thế chấp tại Bên B thì Bên B phải thông báo về việc xử lý tài sản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hấp cho người này theo địa chỉ được xác định như thông báo cho Bên A theo quy định tại khoản 4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chưa xác định được người hưởng di sản, người quản lý di sản mà di sản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z w:val="24"/>
          <w:szCs w:val="24"/>
          <w:lang w:val="vi-VN"/>
        </w:rPr>
        <w:t> đang là tài sản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hấp tại Bên B mà nghĩa vụ được bảo đảm đã đến hạn thực hiện thì Bên B có quyền yêu cầu Tòa án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Phương thức xử lý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ong thời hạn chưa đủ 05 năm, kể từ thời điểm trả hết tiền mua nhà ở cho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 có toàn quyền quyết định xử lý tài sản thế chấp theo một trong các phương thức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ên A đứng ra bán (hoặc phối hợp với Bên B) hoặc Bên B được quyền bán tài sản thế chấp cho Chủ đầu tư dự án nhà ở hoặc cho các đối tượng được mua nhà ở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các Bên không thống nhất được về giá bán tài sản thế chấp, thì Bên B được quyền thuê tổ chức có chức năng thẩm định giá để xác định giá bán tài sản thế chấp hoặc Bên B được quyền tự xác định giá bán tài sản thế chấp trên cơ sở mặt bằng giá bán n</w:t>
      </w:r>
      <w:r>
        <w:rPr>
          <w:rFonts w:eastAsia="Times New Roman" w:cs="Times New Roman" w:ascii="Times New Roman" w:hAnsi="Times New Roman"/>
          <w:color w:val="000000"/>
          <w:sz w:val="24"/>
          <w:szCs w:val="24"/>
          <w:u w:val="single"/>
          <w:lang w:val="vi-VN"/>
        </w:rPr>
        <w:t>hà ở xã hội/nhà ở cho lực lượng vũ trang nhân dân</w:t>
      </w:r>
      <w:r>
        <w:rPr>
          <w:rFonts w:eastAsia="Times New Roman" w:cs="Times New Roman" w:ascii="Times New Roman" w:hAnsi="Times New Roman"/>
          <w:color w:val="000000"/>
          <w:sz w:val="24"/>
          <w:szCs w:val="24"/>
          <w:lang w:val="vi-VN"/>
        </w:rPr>
        <w:t> này trong hợp đồng mua bán với chủ đầu tư dự án đầu tư xây dựng </w:t>
      </w:r>
      <w:r>
        <w:rPr>
          <w:rFonts w:eastAsia="Times New Roman" w:cs="Times New Roman" w:ascii="Times New Roman" w:hAnsi="Times New Roman"/>
          <w:color w:val="000000"/>
          <w:sz w:val="24"/>
          <w:szCs w:val="24"/>
          <w:u w:val="single"/>
          <w:lang w:val="vi-VN"/>
        </w:rPr>
        <w:t>nhà </w:t>
      </w:r>
      <w:r>
        <w:rPr>
          <w:rFonts w:eastAsia="Times New Roman" w:cs="Times New Roman" w:ascii="Times New Roman" w:hAnsi="Times New Roman"/>
          <w:color w:val="000000"/>
          <w:sz w:val="24"/>
          <w:szCs w:val="24"/>
          <w:u w:val="single"/>
        </w:rPr>
        <w:t>ở </w:t>
      </w:r>
      <w:r>
        <w:rPr>
          <w:rFonts w:eastAsia="Times New Roman" w:cs="Times New Roman" w:ascii="Times New Roman" w:hAnsi="Times New Roman"/>
          <w:color w:val="000000"/>
          <w:sz w:val="24"/>
          <w:szCs w:val="24"/>
          <w:u w:val="single"/>
          <w:lang w:val="vi-VN"/>
        </w:rPr>
        <w:t>xã hội/nhà ở cho lực lượng vũ trang nhân dân</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Sau thời hạn 05 năm kể từ thời điểm trả hết tiền mua nhà ở cho chủ đầu tư, Bên B thực hiện xử lý tài sản bảo đảm bằng phương thức bán đấu giá tài sản theo quy định của pháp luật. Chi phí đấu giá tài sản do Bên A chi tr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Sau khi có kết quả bán tài sản thế chấp thì chủ sở hữu tài sản và bên có quyền xử lý tài sản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hấp có trách nhiệm thực hiện các thủ tục theo quy định của pháp luật để chuyển quyền sở hữu tài sản cho bên mua tài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Thông báo xử lý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ớc khi xử lý tài sản thế chấp, trong thời hạn không quá 07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bảy) ngày làm việc kể từ ngày đến hạn thực hiện nghĩa vụ, Bên B phải thông báo bằng văn bản cho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ối với tài sản thế chấp có nguy cơ bị hư hỏng dẫn đến bị giảm sút giá trị hoặc mất toàn bộ giá trị thì Bên B có quyền xử lý ngay, đồng thời phải thông báo cho Bên A về việc xử lý tài sả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Thời hạn xử lý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ài sản thế chấp được xử lý trong thời hạn do các bên thoả thuận; nếu không có thoả thuận thì Bên B có quyền quyết định về thời hạn xử lý, nhưng không quá 15 </w:t>
      </w:r>
      <w:r>
        <w:rPr>
          <w:rFonts w:eastAsia="Times New Roman" w:cs="Times New Roman" w:ascii="Times New Roman" w:hAnsi="Times New Roman"/>
          <w:i/>
          <w:iCs/>
          <w:color w:val="000000"/>
          <w:sz w:val="24"/>
          <w:szCs w:val="24"/>
          <w:lang w:val="vi-VN"/>
        </w:rPr>
        <w:t>(mười lăm)</w:t>
      </w:r>
      <w:r>
        <w:rPr>
          <w:rFonts w:eastAsia="Times New Roman" w:cs="Times New Roman" w:ascii="Times New Roman" w:hAnsi="Times New Roman"/>
          <w:color w:val="000000"/>
          <w:sz w:val="24"/>
          <w:szCs w:val="24"/>
          <w:lang w:val="vi-VN"/>
        </w:rPr>
        <w:t> ngày đối với bất động sản kể từ ngày thông báo về việc xử lý tài sản bảo đảm, trừ trường hợp nêu tại Điểm b Khoản 4 Điều nà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8</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Ử LÝ TIỀN TỪ BÁN TÀI SẢN THẾ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rường hợp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tiền thu được từ việc xử lý tài sản thế chấp sau khi thanh toán theo thứ tự trả nợ gốc, nợ lãi vay trong hạn, nợ lãi vay quá hạn và phí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còn thừa thì được trả cho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Trường hợp số tiền thu được từ việc xử lý tài sản thế chấp sau khi thanh toán theo thứ tự trả nợ gốc, nợ lãi vay trong hạn, nợ lãi vay quá hạn và phí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còn </w:t>
      </w:r>
      <w:r>
        <w:rPr>
          <w:rFonts w:eastAsia="Times New Roman" w:cs="Times New Roman" w:ascii="Times New Roman" w:hAnsi="Times New Roman"/>
          <w:color w:val="000000"/>
          <w:sz w:val="24"/>
          <w:szCs w:val="24"/>
        </w:rPr>
        <w:t>thiếu</w:t>
      </w:r>
      <w:r>
        <w:rPr>
          <w:rFonts w:eastAsia="Times New Roman" w:cs="Times New Roman" w:ascii="Times New Roman" w:hAnsi="Times New Roman"/>
          <w:color w:val="000000"/>
          <w:sz w:val="24"/>
          <w:szCs w:val="24"/>
          <w:lang w:val="vi-VN"/>
        </w:rPr>
        <w:t> so với nghĩa vụ được bảo đảm thì Ông (Bà)</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phải tiếp tục thực hiện nghĩa vụ trả nợ phần còn thiếu cho chi nhánh (Phòng giao dịch) Ngân hàng Chính sách xã hội tỉnh (huyệ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i nhánh (Phòng giao dịch) Ngân hàng Chính sách xã hội tỉnh (huyệ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iếp tục quản lý, theo dõi và đôn đốc thu hồi nợ.</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9</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AM ĐOAN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Bên A cam đo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Những thông tin về Bên A, thông tin về tài sản thế chấp và Hồ sơ pháp lý của Tài sản thế chấp đã ghi trong Hợp đồng này là đúng sự th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ó đủ năng lực pháp luật và năng lực hành vi dân sự để ký kết và thực hiện các điều khoản và điều kiện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ại thời điểm giao kết hợp đồng này, tài sản thế chấp nêu tại Điều 2 Hợp đồng này thuộc quyền sở </w:t>
      </w:r>
      <w:r>
        <w:rPr>
          <w:rFonts w:eastAsia="Times New Roman" w:cs="Times New Roman" w:ascii="Times New Roman" w:hAnsi="Times New Roman"/>
          <w:color w:val="000000"/>
          <w:sz w:val="24"/>
          <w:szCs w:val="24"/>
        </w:rPr>
        <w:t>hữu</w:t>
      </w:r>
      <w:r>
        <w:rPr>
          <w:rFonts w:eastAsia="Times New Roman" w:cs="Times New Roman" w:ascii="Times New Roman" w:hAnsi="Times New Roman"/>
          <w:color w:val="000000"/>
          <w:sz w:val="24"/>
          <w:szCs w:val="24"/>
          <w:lang w:val="vi-VN"/>
        </w:rPr>
        <w:t>, sử dụng, quản lý hợp pháp và duy nhất của Bên A; chưa xác lập quyền hưởng dụng, quyền bề mặt của tài sản thế chấp cho bất kỳ chủ thể nào; chưa được dùng để bảo đảm cho bất kỳ bên nào được phép giao dịch theo quy định của pháp luật và không có tranh chấp, không bị kê biên, không bị phong toả để bảo đảm thi hành án hoặc để chấp hành quyết định hành chính của cơ quan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Bên A có toàn quyền sử dụng tài sản nêu tại Điều 2 Hợp đồng này để thế chấp bảo đảm thực hiện nghĩa vụ cho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Trong thời gian thế chấp, tài sản thế chấp không được chuyển quyền sở hữu, quyền sử dụng dưới mọi hình thức hoặc dùng để bảo đảm cho bất kỳ nghĩa vụ dân sự n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f) Không bị kê biên để bảo đảm thi hành án hoặc có bất kỳ quyết định nào của cơ quan Nhà nước có thẩm quyền hạn chế quyền sở hữu, quyền sử dụng ngoài những hạn chế đã được nêu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Tuân thủ quy định pháp luật và các quy định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Việc giao kết Hợp đồng này hoàn toàn tự nguyện, hiểu rõ quyền và nghĩa vụ </w:t>
      </w:r>
      <w:r>
        <w:rPr>
          <w:rFonts w:eastAsia="Times New Roman" w:cs="Times New Roman" w:ascii="Times New Roman" w:hAnsi="Times New Roman"/>
          <w:color w:val="000000"/>
          <w:sz w:val="24"/>
          <w:szCs w:val="24"/>
        </w:rPr>
        <w:t>lợi</w:t>
      </w:r>
      <w:r>
        <w:rPr>
          <w:rFonts w:eastAsia="Times New Roman" w:cs="Times New Roman" w:ascii="Times New Roman" w:hAnsi="Times New Roman"/>
          <w:color w:val="000000"/>
          <w:sz w:val="24"/>
          <w:szCs w:val="24"/>
          <w:lang w:val="vi-VN"/>
        </w:rPr>
        <w:t> ích hợp pháp của mình và hậu quả pháp lý của việc giao kế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Bên B cam đo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ã xem xét kỹ về tài sản thế chấp nêu tại Điều 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Việc giao kết Hợp đồng này hoàn toàn tự nguy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hực hiện đúng và đầy đủ các thoả thuận đã ghi trong Hợp đồng nà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Hợp đồng này có hiệu lực thi hành kể từ ngày tất cả các bên ký vào Hợp đồng và được công chứng theo quy định của Pháp luật và kết thúc khi thời hạn thế chấp nêu tại Điều 6 Hợp đồng này chấm dứ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Các phụ lục Hợp đồng, các văn bản, tài liệu được các bên thống nhất sửa đổi, bổ sung, thay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z w:val="24"/>
          <w:szCs w:val="24"/>
          <w:lang w:val="vi-VN"/>
        </w:rPr>
        <w:t> có liên quan Hợp đồng này là bộ phận không tách rời và có giá trị pháp lý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này đã được các Bên đọc, hiểu rõ và thống nhất ký tên dưới đây. Hợp đồng được lập thành 04 bản, có giá trị pháp lý như nhau: Bên A giữ 01 bản, Bên B giữ 01 bản, Văn phòng công chứng giữ 01 bản, cơ quan đăng ký biện pháp bảo đảm 01 bả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A</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Gồm cả đồng sở hữu tài sản (nếu có))</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và ghi rõ họ tên)</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B</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ghi rõ họ tên và đóng </w:t>
            </w:r>
            <w:r>
              <w:rPr>
                <w:rFonts w:eastAsia="Times New Roman" w:cs="Times New Roman" w:ascii="Times New Roman" w:hAnsi="Times New Roman"/>
                <w:i/>
                <w:iCs/>
                <w:color w:val="000000"/>
                <w:sz w:val="24"/>
                <w:szCs w:val="24"/>
              </w:rPr>
              <w:t>dấu</w:t>
            </w:r>
            <w:r>
              <w:rPr>
                <w:rFonts w:eastAsia="Times New Roman" w:cs="Times New Roman" w:ascii="Times New Roman" w:hAnsi="Times New Roman"/>
                <w:i/>
                <w:iCs/>
                <w:color w:val="000000"/>
                <w:sz w:val="24"/>
                <w:szCs w:val="24"/>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ỜI CHỨNG CỦA CÔNG CHỨNG V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NG NH</w:t>
      </w:r>
      <w:r>
        <w:rPr>
          <w:rFonts w:eastAsia="Times New Roman" w:cs="Times New Roman" w:ascii="Times New Roman" w:hAnsi="Times New Roman"/>
          <w:b/>
          <w:bCs/>
          <w:color w:val="000000"/>
          <w:sz w:val="24"/>
          <w:szCs w:val="24"/>
        </w:rPr>
        <w:t>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ÔNG CHỨNG V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Hợp đồng thế chấp </w:t>
      </w:r>
      <w:r>
        <w:rPr>
          <w:rFonts w:eastAsia="Times New Roman" w:cs="Times New Roman" w:ascii="Times New Roman" w:hAnsi="Times New Roman"/>
          <w:color w:val="000000"/>
        </w:rPr>
        <w:t>tài sản</w:t>
      </w:r>
      <w:r>
        <w:rPr>
          <w:rFonts w:eastAsia="Times New Roman" w:cs="Times New Roman" w:ascii="Times New Roman" w:hAnsi="Times New Roman"/>
          <w:color w:val="000000"/>
          <w:lang w:val="vi-VN"/>
        </w:rPr>
        <w:t> được đánh máy và in. Căn cứ vào mẫu Hợp đồng này, NHCSXH nơi cho vay có </w:t>
      </w:r>
      <w:r>
        <w:rPr>
          <w:rFonts w:eastAsia="Times New Roman" w:cs="Times New Roman" w:ascii="Times New Roman" w:hAnsi="Times New Roman"/>
          <w:color w:val="000000"/>
        </w:rPr>
        <w:t>thể</w:t>
      </w:r>
      <w:r>
        <w:rPr>
          <w:rFonts w:eastAsia="Times New Roman" w:cs="Times New Roman" w:ascii="Times New Roman" w:hAnsi="Times New Roman"/>
          <w:color w:val="000000"/>
          <w:lang w:val="vi-VN"/>
        </w:rPr>
        <w:t> sửa đổi bổ sung cho phù hợp nhưng không được trái với quy định của pháp luật và phải bảo đảm an toàn vố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lang w:val="vi-VN"/>
        </w:rPr>
        <w:t>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3 </w:t>
      </w:r>
      <w:r>
        <w:rPr>
          <w:rFonts w:eastAsia="Times New Roman" w:cs="Times New Roman" w:ascii="Times New Roman" w:hAnsi="Times New Roman"/>
          <w:color w:val="000000"/>
          <w:lang w:val="vi-VN"/>
        </w:rPr>
        <w:t>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lang w:val="vi-VN"/>
        </w:rPr>
        <w:t> Căn cứ Hợp đồng mua, thuê mua nhà ở để sửa đổi, bổ sung cho phù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lang w:val="vi-VN"/>
        </w:rPr>
        <w:t> Họ tên khách hàng vay vốn.</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53:00Z</dcterms:created>
  <dc:creator>PC</dc:creator>
  <dc:description/>
  <cp:keywords/>
  <dc:language>en-US</dc:language>
  <cp:lastModifiedBy>PC</cp:lastModifiedBy>
  <dcterms:modified xsi:type="dcterms:W3CDTF">2025-03-14T02:54:00Z</dcterms:modified>
  <cp:revision>1</cp:revision>
  <dc:subject/>
  <dc:title/>
</cp:coreProperties>
</file>